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26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22ª SESSÃO ORDINÁRIA DO DIA 01 DE SETEMBR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 xml:space="preserve">007/2021 </w:t>
        <w:tab/>
        <w:tab/>
        <w:t>AUTOR: PODER EXECU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>“VETO AO AUTÓGRAFO DO PROJETO DE LEI N: 327/2021 DA VEREADORA ANA LUZ QUE DISPÕE SOBRE INSTITUIR A POLÍTICA MUNICIPAL DE PROTEÇÃO DOS DIREITOS DA PESSOA COM FIBROMOLOGIA E DÁ OUTRAS PROVIDÊNCIAS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>008/2021</w:t>
        <w:tab/>
        <w:tab/>
        <w:t>AUTOR: PODER EXECU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>“VETO AO AUTÓGRAFO DO PROJETO DE LEI N: 331/2021 DO VEREADOR THOMAS DA PADARIA QUE DISPÕE SOBRE  O ATENDIMENTO PREFERENCIAL AOS DOADORES DE ÓRGÃOS, SANGUE E MEDULA ÓSSEA EM QUEIMADOS 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>009/2021</w:t>
        <w:tab/>
        <w:t xml:space="preserve"> AUTOR: PODER EXECU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 xml:space="preserve">“VETO AO AUTÓGRAFO DO PROJETO DE LEI N: 315/2021 DO VEREADOR ELIEZER CHAGAS QUE DISPÕE SOBRE </w:t>
      </w:r>
      <w:r>
        <w:rPr>
          <w:rFonts w:eastAsia="Calibri" w:cs="Arial" w:ascii="Arial" w:hAnsi="Arial"/>
          <w:b/>
          <w:sz w:val="20"/>
          <w:szCs w:val="20"/>
        </w:rPr>
        <w:t>INSTITUIR A IMPORTÂNCIA DO PSICOPEDAGOGO NA ESCOLA, NO SENTIDO DE AJUDAR OS ALUNOS DA REDE PÚBLICA MUNICIPAL DE QUEIMADOS, COM O OBJETIVO DE ESTUDO NO PROCESSO DE CONSTRUÇÃO E RECONSTRUÇÃO DO CONHECIMENTO ESCO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>010/2021</w:t>
        <w:tab/>
        <w:t xml:space="preserve"> AUTOR: PODER EXECU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>“VETO AO AUTÓGRAFO DO PROJETO DE LEI N°347/2021 DA VEREADORA CINTIA BATISTA QUE AUTORIZA O PODER EXECUTIVO FORNECER ABSORVENTES HIGIÊNICOS NAS ESCOLAS PÚBLICAS NO MUNICÍPIO DE QUEIMADOS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>011/2021</w:t>
        <w:tab/>
        <w:t xml:space="preserve"> AUTOR: PODER EXECU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 xml:space="preserve">“VETO AO AUTÓGRAFO DO PROJETO DE LEI 335/2021DO VEREADOR WILSINHO TRÊS FONTES QUE DISPÕE SOBRE INSTITUIR A QUALIFICAÇÃO PROFISSIONAL – QUALIFICA QUEIMADOS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>012/2021</w:t>
        <w:tab/>
        <w:t xml:space="preserve"> AUTOR: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 xml:space="preserve">“VETO AO AUTÓGRAFO DO PROJETO DE LEI 338/2021DO VEREADOR TUNINHO VIRA VIROU QUE DISPÕE SOBRE MENTE SAUDÁVEL NO MUNICÍPIO DE QUEIMADOS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ENSAGEM DE VETO: </w:t>
      </w:r>
      <w:r>
        <w:rPr>
          <w:rFonts w:cs="Arial" w:ascii="Arial" w:hAnsi="Arial"/>
          <w:b/>
          <w:sz w:val="20"/>
          <w:szCs w:val="20"/>
        </w:rPr>
        <w:t>013/2021</w:t>
        <w:tab/>
        <w:t xml:space="preserve"> AUTOR: PODER EXECU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 xml:space="preserve">“VETO AO AUTÓGRAFO DO PROJETO DE LEI 334/2021 DO VEREADOR TUNINHO VIRA QUE DISPÕE SOBRE A SUSTENTABINIDADE NA REDE DE ENSINO E NAS UNIDADES DE CONSERVAÇÃO MUNICIPAIS, ATRAVÉS DOS AGENTES SÓCIO-AMBIENTAIS PELA AGENDA 2030/ONU QUEIMADOS”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EMENDA A LEI ORGÂNICA nº015/2021 AUTOR : TODOS OS VEREADORE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A VO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UNTO: “DÁ NOVA REDAÇÃO AO § I DO ARTIGO 38 DA LEI ORGÂNICA DO MUNICÍPIO DE QUEIMADOS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LEI 114/2021 AUTOR: PODER EXECUTIV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: “DISPÕE SOBRE O CONSELHO MUNICIPAL DE POLÍTICAS E PROMOÇÃO DA IGUALDADE RACIAL – COMPIR, E CRIA O FUNDO MUNICIPAL DE PROMOÇÃO DA IGUALDADE RACIAL – FUMPIR, E DÁ OUTRAS PROVIDÊNCIAS.”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criado 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lho Municipal de  Promoção da Igualdade Racial 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I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órgão colegiado de caráter normativo, deliberativo, consultivo e fiscalizador da política municip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mo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gualda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rutura básic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ênfa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utr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m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01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ater o racismo, o preconceito e a discriminação raci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reduzir as desigualdades raciais, nos aspectos: econômico, financeiro, social, político e cultur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1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pliar o processo de controle social sobre as referidas políticas para colaboração com o poder público local na formulação e fiscalização de políticas públicas para o setor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>§ 1º - O COMPIR terá suporte técnico, administrativo, logístico e financeiro prestado</w:t>
      </w:r>
      <w:r>
        <w:rPr>
          <w:rFonts w:cs="Arial" w:ascii="Arial" w:hAnsi="Arial"/>
          <w:spacing w:val="1"/>
        </w:rPr>
        <w:t xml:space="preserve"> ‘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c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necessários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upor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écnic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uplementarmen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queri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taduai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edera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e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cia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mo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gualda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cial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PIR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essorar direta e imediatamente o Prefeito Municipal na formulação, coordenação e articulação de políticas e diretrizes para a promoção da igualdade raci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ar, coordenar e avaliar as políticas públicas afirmativas de promoção da igualdade e proteção dos direitos de indivíduos e grupos raciais e étnicos, com ênfase na população negra, afetados por discriminação racial e demais formas de tolerânci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articular, promover e acompanhar a execução dos programas de cooperação com organismos nacionais e internacionais, públicos e privados, voltados a implementação da promoção da igualdade raci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ar, coordenar e acompanhar as políticas transversais de governo para a promoção da igualdade raci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jar e coordenar a execução e avaliação do programa municipal de ações afirmativas; 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o acompanhamento da implementação de legislação de ação afirmativa e definição de ações públicas que visem o cumprimento dos acordos, convenções e outros instrumentos congêneres, nos aspectos relativos à promoção da igualdade e de combate à discriminação racial ou étnic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itir resoluções, pareceres e recomendações sobre adequação das políticas sociais de promoção da igualdade racial no âmbito municipal, aos princípios e diretrizes previstos nesta lei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lar pelos direitos culturais da população negra, especialmente pela preservação da memória e das tradições africanas e afro-brasileiras, bem como dos demais segmentos étnicos constitutivos da formação histórica e social do povo brasileir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r sugestões para a elaboração do planejamento plurianual do Município, o estabelecimento de diretrizes orçamentárias e a alocação de recursos no orçamento anu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elaboração de critérios e parâmetros para a formulação e implementação de metas e prioridades para assegurar as condições de igualdade da população negra e de outros segmentos étnicos da população brasileir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 estratégias de acompanhamento, avaliação e fiscalização, bem como a participação no processo deliberativo de diretrizes das políticas de promoção da igualdade racial, fomentando a inclusão desta dimensão nas políticas públicas desenvolvidas em âmbito municip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ciar, anualmente, a proposta orçamentária do órgão da administração pública responsável e sugerir prioridades na alocação de recurs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oiar o órgão da administração pública responsável na articulação com outros órgãos da administração pública federal e estadu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lar pelas deliberações da conferência municipal de promoção da igualdade raci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, sempre que possível, o assessoramento técnico às instituições, entidades ou grupos que atuam em prol da promoção da igualdade racial, de modo a tornar efetiva a aplicação dos princípios e diretrizes estabelecidas em lei e demais atos normativos aplicáveis; 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er outras atividades afins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>Parágrafo único - Fica facultado ao COMPIR propor a realização de seminários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ontros municipais sobre temas constitutivos de sua agenda, bem como estudos sobr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ção de convênios na área da promoção da igualdade racial, a serem firmados 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órgão da administração pública responsável com organismos nacionai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nacion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vados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FUNCIONAMENTO DO COMP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Caberá aos servidores dos órgãos e entes da Administração Pública Municipal,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f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cita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d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stionamen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ulados p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IR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4º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P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e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inda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auxiliar o Poder Executivo, sempre que possível, nas questões e matérias qu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forma, alcancem à promoção da igualdade racial e digam respeito à defesa de seu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, colaborando no planejamento e execução de ações para a permanência e inser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igualdade racial na esfera econômica, social, familiar, cultural, de proteção à saúde e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min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resultado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102" w:leader="none"/>
          <w:tab w:val="left" w:pos="1171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apresentar proposta da legislação que objetive promover a qualidade de vida da população negra  em todos os setores e atividades do Municípi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171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 políticas de proteção e assistência  voltadas à diminuição das desigualdades raciais no Municípi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171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colaborar com a administração pública na formulação de diretrizes e norm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manter canais permanentes de relacionamento, interação e integração com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entos, a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O COMPIR é órgão permanente e paritário e será composto por ig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tivas da sociedade civil ligadas à área, sendo 10 (dez) titulares e igual númer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lent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 (cinco) representantes, nomeados pelo Prefeito, dos seguintes órgãos 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120" w:after="0"/>
        <w:ind w:left="993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ireitos Humanos e Promo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an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DEHPROC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U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089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ên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D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e Turis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EMUCTUR.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1077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 (cinco) representantes, nomeados pelo Prefeito, de organiz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tiv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Os representantes das entidades governamentais serão indicados pelos titulares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nculados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Os representantes das entidades representativas da Sociedade Civil serão eleitos em Assembléia própria e/ou em Conferencia Municipal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>§ 3º- Para cada representante titular haverá um suplente indicado pelo mesmo órg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presentação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A instalação do COMPIR dar-se-á no prazo máximo de 60 (sessenta) d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blicação d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O Regimento Interno do COMPIR será elaborado, alterado e aprovado pel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mbro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sessenta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8º -</w:t>
      </w:r>
      <w:r>
        <w:rPr>
          <w:rFonts w:cs="Arial" w:ascii="Arial" w:hAnsi="Arial"/>
        </w:rPr>
        <w:t xml:space="preserve"> Os conselheiros integrantes do COMPIR terão mandato de 02 (dois) an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 reconduzi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 igu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9º -</w:t>
      </w:r>
      <w:r>
        <w:rPr>
          <w:rFonts w:cs="Arial" w:ascii="Arial" w:hAnsi="Arial"/>
        </w:rPr>
        <w:t xml:space="preserve"> A função de conselheiro do COMPIR é considerada de interesse públ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evan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d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muner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O presidente do COMPIR será eleito imediatamente após a posse de se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mbr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d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2 ( dois 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i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ternâ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idê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overnamenta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overna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>Parágraf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overnamental, deverá o vice-presidente, obrigatoriamente, ser de entidade governamental e </w:t>
      </w:r>
      <w:r>
        <w:rPr>
          <w:rFonts w:cs="Arial" w:ascii="Arial" w:hAnsi="Arial"/>
          <w:spacing w:val="-64"/>
        </w:rPr>
        <w:t xml:space="preserve">   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RIAÇÃO, DO ORÇAMENTO E DA GESTÃO DO FUNDO MUNICIPAL DE PROMOÇÃO DA IGUALDADE RACIAL - FUMP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ituí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 de Promoção da Igualdade Racial - FUMPI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termin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rcion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stinad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ste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mo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gualda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eitas 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d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ss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i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i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o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sses provenientes do Conselho Estadual e Nacional de Promoção da Igualdade Raci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14" w:leader="none"/>
          <w:tab w:val="left" w:pos="595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imentos e juros provenientes de aplicações financeir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14" w:leader="none"/>
          <w:tab w:val="left" w:pos="595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oduto de convênios firmad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ações e legados feitos diretamente a este Fund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6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es transferidos pela União ao Município e provenientes de condenações em ações civis ou de imposição de penalidades previstas na legislação em vigor; e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210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as eventuais e outros recursos financeiros que lhe forem dest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Parágrafo único - As receitas constantes dos inciso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 xml:space="preserve">serão depositadas, obrigatoriamente, em conta específica a ser aberta e mantida em agência </w:t>
      </w:r>
      <w:r>
        <w:rPr>
          <w:rFonts w:cs="Arial" w:ascii="Arial" w:hAnsi="Arial"/>
          <w:spacing w:val="-64"/>
        </w:rPr>
        <w:t xml:space="preserve">   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ncár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ípi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lui-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MP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corr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m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cs="Arial" w:ascii="Arial" w:hAnsi="Arial"/>
          <w:spacing w:val="22"/>
          <w:sz w:val="24"/>
          <w:szCs w:val="24"/>
        </w:rPr>
        <w:t xml:space="preserve"> ao </w:t>
      </w:r>
      <w:r>
        <w:rPr>
          <w:rFonts w:cs="Arial" w:ascii="Arial" w:hAnsi="Arial"/>
          <w:spacing w:val="-64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128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ei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188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çã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rfeiçoamen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ursos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atendi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O FUMPIR será gerido pela Secretaria a que se vincula o órgão responsável pela implementação da política de promoção da igualdade racial através do plano de aplicação de recursos aprovado pelo COMPIR, para gestão financei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lement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jetos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>Parágrafo Único 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MP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servará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adr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tin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ediênc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ncíp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15 –</w:t>
      </w:r>
      <w:r>
        <w:rPr>
          <w:rFonts w:cs="Arial" w:ascii="Arial" w:hAnsi="Arial"/>
        </w:rPr>
        <w:t xml:space="preserve"> O COMPIR formalizará suas decisões por meio de deliberações, que 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das 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im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16 –</w:t>
      </w:r>
      <w:r>
        <w:rPr>
          <w:rFonts w:cs="Arial" w:ascii="Arial" w:hAnsi="Arial"/>
        </w:rPr>
        <w:t xml:space="preserve"> O COMPIR poderá instituir grupos temáticos e comissões, de cará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anente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porá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inados à elaboração de estudos e propostas que 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meti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17 -</w:t>
      </w:r>
      <w:r>
        <w:rPr>
          <w:rFonts w:cs="Arial" w:ascii="Arial" w:hAnsi="Arial"/>
        </w:rPr>
        <w:t xml:space="preserve"> O ato de criação de grupo temático ou comissão deverá especificar se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iv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si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óri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ió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ed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sa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ido,</w:t>
      </w:r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certific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lh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át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Art. 19 -</w:t>
      </w:r>
      <w:r>
        <w:rPr>
          <w:rFonts w:cs="Arial" w:ascii="Arial" w:hAnsi="Arial"/>
        </w:rPr>
        <w:t xml:space="preserve"> O Regimento Interno do COMPIR será sempre homologado por Decret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efeito municipal, e suas posteriores alterações deverão ser formalizadas ao presidente, que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mete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0 -</w:t>
      </w:r>
      <w:r>
        <w:rPr>
          <w:rFonts w:cs="Arial" w:ascii="Arial" w:hAnsi="Arial"/>
        </w:rPr>
        <w:t xml:space="preserve"> O apoio administrativo e os meios necessários à execução dos trabalhos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I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át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ss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mo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gualda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acial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1</w:t>
      </w:r>
      <w:r>
        <w:rPr>
          <w:rFonts w:cs="Arial" w:ascii="Arial" w:hAnsi="Arial"/>
          <w:b/>
          <w:lang w:val="pt-BR"/>
        </w:rPr>
        <w:t xml:space="preserve"> -</w:t>
      </w:r>
      <w:r>
        <w:rPr>
          <w:rFonts w:cs="Arial" w:ascii="Arial" w:hAnsi="Arial"/>
        </w:rPr>
        <w:t xml:space="preserve"> Fica o Poder Executivo autorizado a regulamentar o Fu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 de Promoção da Igualdade Racial – FUMPIR n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before="120" w:after="0"/>
        <w:ind w:firstLine="709"/>
        <w:rPr/>
      </w:pPr>
      <w:r>
        <w:rPr>
          <w:rFonts w:cs="Arial"/>
          <w:b/>
          <w:sz w:val="24"/>
          <w:szCs w:val="24"/>
        </w:rPr>
        <w:t>Art. 22 -</w:t>
      </w:r>
      <w:r>
        <w:rPr>
          <w:rFonts w:cs="Arial"/>
          <w:sz w:val="24"/>
          <w:szCs w:val="24"/>
        </w:rPr>
        <w:t xml:space="preserve"> Esta lei entrará em vigor na data da sua publicação e revoga a Lei nº 956/09 em todo seu teor.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ROJETO DE LEI 330/2021 AUTOR: JOÃO PEDRO LEMOS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SSUNTO: “DISPÕE SOBRE CRITÉRIO PARA CONTRATAÇÃO DE EMPRESAS PARA EXECUÇÃO DE SERVIÇOS TERCEIRIZADOS COM A ADMINISTRAÇÃO PÚBLICA MUNICIPAL E DÁ OUTRAS PROVIDÊNCIAS”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PL"/>
        <w:rPr/>
      </w:pPr>
      <w:r>
        <w:rPr>
          <w:rFonts w:cs="Arial" w:ascii="Arial" w:hAnsi="Arial"/>
          <w:b/>
          <w:bCs/>
          <w:highlight w:val="yellow"/>
        </w:rPr>
        <w:t>Art. 1º.</w:t>
      </w:r>
      <w:r>
        <w:rPr>
          <w:rFonts w:cs="Arial" w:ascii="Arial" w:hAnsi="Arial"/>
          <w:highlight w:val="yellow"/>
        </w:rPr>
        <w:t>As empresas prestadoras de serviços terceirizados, contratadas por órgãos e entidades da Administração Pública Municipal, não deverão utilizar mão de obra em que haja trabalhadores com condenação penal transitada em julgado, relativa a crimes:</w:t>
      </w:r>
    </w:p>
    <w:p>
      <w:pPr>
        <w:pStyle w:val="Default"/>
        <w:jc w:val="both"/>
        <w:rPr>
          <w:rFonts w:ascii="Arial" w:hAnsi="Arial" w:eastAsia="Bookman Old Style" w:cs="Arial"/>
          <w:highlight w:val="yellow"/>
        </w:rPr>
      </w:pPr>
      <w:r>
        <w:rPr>
          <w:rFonts w:eastAsia="Bookman Old Style" w:cs="Arial" w:ascii="Arial" w:hAnsi="Arial"/>
          <w:highlight w:val="yellow"/>
        </w:rPr>
      </w:r>
    </w:p>
    <w:p>
      <w:pPr>
        <w:pStyle w:val="PL"/>
        <w:rPr/>
      </w:pPr>
      <w:r>
        <w:rPr>
          <w:rFonts w:cs="Arial" w:ascii="Arial" w:hAnsi="Arial"/>
          <w:b/>
          <w:bCs/>
          <w:highlight w:val="yellow"/>
        </w:rPr>
        <w:t xml:space="preserve">I - </w:t>
      </w:r>
      <w:r>
        <w:rPr>
          <w:rFonts w:cs="Arial" w:ascii="Arial" w:hAnsi="Arial"/>
          <w:highlight w:val="yellow"/>
        </w:rPr>
        <w:t>decorrentes da Lei Federal nº 11.340/2006 - Lei Maria da Penha;</w:t>
      </w:r>
    </w:p>
    <w:p>
      <w:pPr>
        <w:pStyle w:val="PL"/>
        <w:rPr>
          <w:rFonts w:ascii="Arial" w:hAnsi="Arial" w:cs="Arial"/>
          <w:highlight w:val="yellow"/>
          <w:shd w:fill="FFFFFF" w:val="clear"/>
        </w:rPr>
      </w:pPr>
      <w:r>
        <w:rPr>
          <w:rFonts w:cs="Arial" w:ascii="Arial" w:hAnsi="Arial"/>
          <w:highlight w:val="yellow"/>
          <w:shd w:fill="FFFFFF" w:val="clear"/>
        </w:rPr>
      </w:r>
    </w:p>
    <w:p>
      <w:pPr>
        <w:pStyle w:val="PL"/>
        <w:rPr/>
      </w:pPr>
      <w:r>
        <w:rPr>
          <w:rFonts w:cs="Arial" w:ascii="Arial" w:hAnsi="Arial"/>
          <w:b/>
          <w:bCs/>
          <w:highlight w:val="yellow"/>
          <w:shd w:fill="FFFFFF" w:val="clear"/>
        </w:rPr>
        <w:t xml:space="preserve">II - </w:t>
      </w:r>
      <w:r>
        <w:rPr>
          <w:rFonts w:cs="Arial" w:ascii="Arial" w:hAnsi="Arial"/>
          <w:highlight w:val="yellow"/>
          <w:shd w:fill="FFFFFF" w:val="clear"/>
        </w:rPr>
        <w:t>decorrentes da Lei Federal nº 8.069/1990 - Estatuto da Criança e do Adolescente;</w:t>
      </w:r>
    </w:p>
    <w:p>
      <w:pPr>
        <w:pStyle w:val="PL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P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III - </w:t>
      </w:r>
      <w:r>
        <w:rPr>
          <w:rFonts w:cs="Arial" w:ascii="Arial" w:hAnsi="Arial"/>
          <w:highlight w:val="yellow"/>
        </w:rPr>
        <w:t>previstos no artigo 217-A a 218-C do Código Penal Brasileiro;</w:t>
      </w:r>
    </w:p>
    <w:p>
      <w:pPr>
        <w:pStyle w:val="P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P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IV - </w:t>
      </w:r>
      <w:r>
        <w:rPr>
          <w:rFonts w:cs="Arial" w:ascii="Arial" w:hAnsi="Arial"/>
          <w:highlight w:val="yellow"/>
        </w:rPr>
        <w:t>de natureza sexual contra crianças ou adolescentes previstos na legislação do País;</w:t>
      </w:r>
    </w:p>
    <w:p>
      <w:pPr>
        <w:pStyle w:val="PL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P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  <w:shd w:fill="FFFFFF" w:val="clear"/>
        </w:rPr>
        <w:t xml:space="preserve">Parágrafo Único - </w:t>
      </w:r>
      <w:r>
        <w:rPr>
          <w:rFonts w:cs="Arial" w:ascii="Arial" w:hAnsi="Arial"/>
          <w:highlight w:val="yellow"/>
          <w:shd w:fill="FFFFFF" w:val="clear"/>
        </w:rPr>
        <w:t>A vedação prevista no caput permanece até o transcurso do prazo de 8 (oito) anos após o cumprimento da pena.</w:t>
      </w:r>
    </w:p>
    <w:p>
      <w:pPr>
        <w:pStyle w:val="PL"/>
        <w:rPr>
          <w:rFonts w:ascii="Arial" w:hAnsi="Arial" w:cs="Arial"/>
          <w:highlight w:val="yellow"/>
          <w:shd w:fill="FFFFFF" w:val="clear"/>
        </w:rPr>
      </w:pPr>
      <w:r>
        <w:rPr>
          <w:rFonts w:cs="Arial" w:ascii="Arial" w:hAnsi="Arial"/>
          <w:highlight w:val="yellow"/>
          <w:shd w:fill="FFFFFF" w:val="clear"/>
        </w:rPr>
      </w:r>
    </w:p>
    <w:p>
      <w:pPr>
        <w:pStyle w:val="PL"/>
        <w:rPr/>
      </w:pPr>
      <w:r>
        <w:rPr>
          <w:rFonts w:cs="Arial" w:ascii="Arial" w:hAnsi="Arial"/>
          <w:b/>
          <w:bCs/>
          <w:highlight w:val="yellow"/>
        </w:rPr>
        <w:t xml:space="preserve">Art. 2º. </w:t>
      </w:r>
      <w:r>
        <w:rPr>
          <w:rFonts w:cs="Arial" w:ascii="Arial" w:hAnsi="Arial"/>
          <w:highlight w:val="yellow"/>
        </w:rPr>
        <w:t>Constarão no edital de chamamento público e no contrato de prestação de serviços entre o poder público e a empresa contratada, cláusulas contendo a vedação prevista nesta lei.</w:t>
      </w:r>
    </w:p>
    <w:p>
      <w:pPr>
        <w:pStyle w:val="P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Art. 3º.</w:t>
      </w:r>
      <w:r>
        <w:rPr>
          <w:rFonts w:cs="Arial" w:ascii="Arial" w:hAnsi="Arial"/>
          <w:highlight w:val="yellow"/>
        </w:rPr>
        <w:t xml:space="preserve"> Nos casos de continuidade dos contratos de prestação de serviços entre empresas e o poder público municipal preexistentes àvigência da presente lei, seja por renovação direta ou nos casos de nova licitação, todos os trabalhadores deverão atender os dispostos constantes no parágrafo anterior.</w:t>
      </w:r>
    </w:p>
    <w:p>
      <w:pPr>
        <w:pStyle w:val="P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PL"/>
        <w:rPr/>
      </w:pPr>
      <w:r>
        <w:rPr>
          <w:rFonts w:cs="Arial" w:ascii="Arial" w:hAnsi="Arial"/>
          <w:b/>
          <w:bCs/>
          <w:highlight w:val="yellow"/>
        </w:rPr>
        <w:t xml:space="preserve">Art. 4º. </w:t>
      </w:r>
      <w:r>
        <w:rPr>
          <w:rFonts w:cs="Arial" w:ascii="Arial" w:hAnsi="Arial"/>
          <w:highlight w:val="yellow"/>
        </w:rPr>
        <w:t>Esta Lei não se aplica aos contratos em curso, nem os oriundos de licitação cujo instrumento convocatório haja sido publicado em data anterior à sua vigência.</w:t>
      </w:r>
    </w:p>
    <w:p>
      <w:pPr>
        <w:pStyle w:val="P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L"/>
        <w:rPr/>
      </w:pPr>
      <w:r>
        <w:rPr>
          <w:rFonts w:cs="Arial" w:ascii="Arial" w:hAnsi="Arial"/>
          <w:b/>
          <w:bCs/>
          <w:highlight w:val="yellow"/>
        </w:rPr>
        <w:t>Art. 5º</w:t>
      </w:r>
      <w:r>
        <w:rPr>
          <w:rFonts w:cs="Arial" w:ascii="Arial" w:hAnsi="Arial"/>
          <w:highlight w:val="yellow"/>
        </w:rPr>
        <w:t xml:space="preserve"> Esta Lei entra em vigor na data da sua publicaç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REQUERIMENTO: 549/2021 AUTOR: VEREADOR PAULINHO TUDO A V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ASSUNTO: CONCESSÃO DE MOÇÃO DE APLAUSOS AOS ILMOS SR.: MARLON CHRISTIAN FREITAS DE OLIVEIRA (SD AERONAUTICA), DEJAILSON BERRIEL(SUB TENENTE PM), WILSON JOSÉ DE SOUZA, RAFAEL SABINO DO CARM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Queimados, 31 de Agosto de 202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</w:p>
    <w:sectPr>
      <w:headerReference w:type="default" r:id="rId3"/>
      <w:type w:val="nextPage"/>
      <w:pgSz w:w="11906" w:h="16838"/>
      <w:pgMar w:left="1276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84" w:hanging="129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14" w:hanging="171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14" w:hanging="171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5"/>
      <w:numFmt w:val="upperRoman"/>
      <w:lvlText w:val="%1"/>
      <w:lvlJc w:val="left"/>
      <w:pPr>
        <w:tabs>
          <w:tab w:val="num" w:pos="0"/>
        </w:tabs>
        <w:ind w:left="1080" w:hanging="225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14" w:hanging="153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984" w:hanging="129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278"/>
      </w:pPr>
      <w:rPr>
        <w:sz w:val="24"/>
        <w:spacing w:val="0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14" w:hanging="144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XP</dc:creator>
  <dc:description/>
  <cp:keywords/>
  <dc:language>en-US</dc:language>
  <cp:lastModifiedBy>Queila</cp:lastModifiedBy>
  <cp:lastPrinted>2021-08-30T11:47:00Z</cp:lastPrinted>
  <dcterms:modified xsi:type="dcterms:W3CDTF">2021-09-02T17:10:00Z</dcterms:modified>
  <cp:revision>8</cp:revision>
  <dc:subject/>
  <dc:title>ESTADO DO RIO DE JANEIRO</dc:title>
</cp:coreProperties>
</file>