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2" w:after="0"/>
        <w:ind w:left="0" w:right="2679" w:hanging="0"/>
        <w:rPr/>
      </w:pPr>
      <w:r>
        <w:rPr/>
        <w:t xml:space="preserve">                                                  </w:t>
      </w:r>
      <w:r>
        <w:rPr/>
        <w:t>PROPOSTADE</w:t>
      </w:r>
      <w:r>
        <w:rPr>
          <w:spacing w:val="9"/>
        </w:rPr>
        <w:t xml:space="preserve"> </w:t>
      </w:r>
      <w:r>
        <w:rPr/>
        <w:t>PREÇOS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Normal"/>
        <w:ind w:left="182" w:hanging="0"/>
        <w:rPr>
          <w:b/>
          <w:b/>
        </w:rPr>
      </w:pPr>
      <w:r>
        <w:rPr>
          <w:b/>
          <w:spacing w:val="-1"/>
        </w:rPr>
        <w:t>DISPENSA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LICITAÇÃO</w:t>
      </w:r>
      <w:r>
        <w:rPr>
          <w:b/>
          <w:spacing w:val="-4"/>
        </w:rPr>
        <w:t xml:space="preserve"> </w:t>
      </w:r>
      <w:r>
        <w:rPr>
          <w:b/>
        </w:rPr>
        <w:t>Nº</w:t>
      </w:r>
      <w:r>
        <w:rPr>
          <w:b/>
          <w:spacing w:val="-11"/>
        </w:rPr>
        <w:t xml:space="preserve"> </w:t>
      </w:r>
      <w:r>
        <w:rPr>
          <w:b/>
        </w:rPr>
        <w:t>005/2025</w:t>
      </w:r>
    </w:p>
    <w:p>
      <w:pPr>
        <w:pStyle w:val="Normal"/>
        <w:ind w:left="182" w:hanging="0"/>
        <w:rPr/>
      </w:pPr>
      <w:r>
        <w:rPr>
          <w:b/>
        </w:rPr>
        <w:t>REQUERENTE:</w:t>
      </w:r>
      <w:r>
        <w:rPr>
          <w:b/>
          <w:spacing w:val="-6"/>
        </w:rPr>
        <w:t xml:space="preserve"> </w:t>
      </w:r>
      <w:r>
        <w:rPr/>
        <w:t>CÂMARA MUNICIPA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QUEIMADOS – RJ</w:t>
      </w:r>
    </w:p>
    <w:p>
      <w:pPr>
        <w:pStyle w:val="Normal"/>
        <w:ind w:left="182" w:hanging="0"/>
        <w:rPr/>
      </w:pPr>
      <w:r>
        <w:rPr/>
      </w:r>
    </w:p>
    <w:p>
      <w:pPr>
        <w:pStyle w:val="Normal"/>
        <w:ind w:left="182" w:hanging="0"/>
        <w:jc w:val="both"/>
        <w:rPr>
          <w:rFonts w:ascii="Times New Roman" w:hAnsi="Times New Roman" w:cs="Times New Roman"/>
          <w:sz w:val="24"/>
        </w:rPr>
      </w:pPr>
      <w:r>
        <w:rPr>
          <w:b/>
        </w:rPr>
        <w:t>OBJETO</w:t>
      </w:r>
      <w:r>
        <w:rPr/>
        <w:t xml:space="preserve">: </w:t>
      </w:r>
      <w:r>
        <w:rPr>
          <w:bCs/>
          <w:iCs/>
          <w:caps/>
          <w:sz w:val="24"/>
          <w:szCs w:val="24"/>
          <w:lang w:val="pt-BR"/>
        </w:rPr>
        <w:t>Contratação de empresa especializada para fornecimento e instalação de um sistema de Circuito Fechado de Televisão (CFTV) na Câmara Municipal de Queimados, incluindo todos os equipamentos, materiais necessários e treinamento para operação do sistema PARA ATENDER ÀS NECESSIDADES DO PODER LEGISLATIVO.</w:t>
      </w:r>
    </w:p>
    <w:p>
      <w:pPr>
        <w:pStyle w:val="Normal"/>
        <w:spacing w:lineRule="auto" w:line="235" w:before="103" w:after="0"/>
        <w:ind w:left="182" w:right="1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2" w:hanging="0"/>
        <w:rPr>
          <w:b/>
          <w:b/>
          <w:bCs/>
        </w:rPr>
      </w:pPr>
      <w:r>
        <w:rPr>
          <w:b/>
          <w:bCs/>
        </w:rPr>
        <w:t>IDENTIFICAÇÃO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PROPONENTE</w:t>
      </w:r>
    </w:p>
    <w:tbl>
      <w:tblPr>
        <w:tblW w:w="1015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5812"/>
      </w:tblGrid>
      <w:tr>
        <w:trPr>
          <w:trHeight w:val="269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OM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9"/>
              </w:rPr>
              <w:t xml:space="preserve"> </w:t>
            </w:r>
            <w:r>
              <w:rPr>
                <w:rFonts w:ascii="Calibri" w:hAnsi="Calibri"/>
              </w:rPr>
              <w:t>FANTASIA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ÃO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SOCIAL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NPJ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INSC.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spacing w:val="-1"/>
              </w:rPr>
              <w:t>EST.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OPTANTE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ELO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SIMPLES?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SIM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pacing w:val="37"/>
              </w:rPr>
              <w:t xml:space="preserve"> 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NÃO(</w:t>
            </w:r>
            <w:r>
              <w:rPr>
                <w:rFonts w:cs="Calibri" w:ascii="Calibri" w:hAnsi="Calibri"/>
                <w:spacing w:val="-20"/>
              </w:rPr>
              <w:t xml:space="preserve"> 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</w:tc>
      </w:tr>
      <w:tr>
        <w:trPr>
          <w:trHeight w:val="2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IRR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IDADE:</w:t>
            </w:r>
          </w:p>
        </w:tc>
      </w:tr>
      <w:tr>
        <w:trPr>
          <w:trHeight w:val="27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P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-MAIL:</w:t>
            </w:r>
          </w:p>
        </w:tc>
      </w:tr>
      <w:tr>
        <w:trPr>
          <w:trHeight w:val="2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FAX:</w:t>
            </w:r>
          </w:p>
        </w:tc>
      </w:tr>
      <w:tr>
        <w:trPr>
          <w:trHeight w:val="2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CONTATO</w:t>
            </w:r>
            <w:r>
              <w:rPr>
                <w:rFonts w:ascii="Calibri" w:hAnsi="Calibri"/>
                <w:spacing w:val="-17"/>
              </w:rPr>
              <w:t xml:space="preserve"> </w:t>
            </w:r>
            <w:r>
              <w:rPr>
                <w:rFonts w:ascii="Calibri" w:hAnsi="Calibri"/>
              </w:rPr>
              <w:t xml:space="preserve">DA 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</w:rPr>
              <w:t>LICITAN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E:</w:t>
            </w:r>
          </w:p>
        </w:tc>
      </w:tr>
      <w:tr>
        <w:trPr>
          <w:trHeight w:val="2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C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BANCÁRIA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GÊNCIA:</w:t>
            </w:r>
          </w:p>
        </w:tc>
      </w:tr>
    </w:tbl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1"/>
        <w:gridCol w:w="1100"/>
        <w:gridCol w:w="884"/>
        <w:gridCol w:w="2126"/>
        <w:gridCol w:w="19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eastAsia="pt-BR"/>
              </w:rPr>
              <w:t>IT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eastAsia="pt-BR"/>
              </w:rPr>
              <w:t>DESCRI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eastAsia="pt-BR"/>
              </w:rPr>
              <w:t>QUAN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eastAsia="pt-BR"/>
              </w:rPr>
              <w:t>UNI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eastAsia="pt-BR"/>
              </w:rPr>
              <w:t>VALOR UNITÁRIO (R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eastAsia="pt-BR"/>
              </w:rPr>
              <w:t>VALOR TOTAL (R$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RAVADOR DIGITAL DV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lo de referência: IMHDX 3132 ou equivalent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ior - Suporte a gravação em alta resolução (Full HD 1080p) - Compatibilidade com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é 32 canais de vídeo - Suporte para tecnologias HDCVI, HDTVI, AHD e analógica - Compressão de vídeo H.264 ou superior - Taxa de gravação mínima de 30 fps por canal em resolução 720p - Saídas de vídeo HDMI e VGA - Interface de rede Ethernet 10/100Mbps - Portas USB para backup e exportação de dados - Suporte para armazenamento em disco rígido SATA - Sistema operacional embarcado Linux - Interface web para acesso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moto - Aplicativo móvel para smartphones e tablets - Função de detecção de movimento configurável por área - Backup automático e manual de gravações – Suporte para múltiplos usuários com diferentes níveis de acesso - Fonte de alimentação bivol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tomát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59" w:leader="none"/>
              </w:tabs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6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eastAsia="pt-BR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ÂMERAS EXTERNA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lo de referência: VHD 3220 G7 ou equivalent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ior - Resolução Full HD (1920 x 1080 pixels) - Sensor de imagem CMOS 1/2.7" -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cnologia DCVI/HDTVI/AHD/Analógica (multiformato) - Lente fixa 3.6mm com ângul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visão de aproximadamente 70° - Iluminação infravermelha integrada com alcanc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nimo de 20 metros - Proteção IP66 para uso externo - Resistência a intempéries 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riações climáticas - Carcaça metálica resistente a vandalismo - Visão noturna co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Ds infravermelhos - Compensação automática de luz de fundo (BLC) - Controle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tomático de ganho (AGC) - Redução digital de ruído (DNR) - Alimentação 12V DC - Consumo máximo de 4W - Temperatura de operação: -40°C a +60°C - Umidade relativa: até 95% (sem condensação) - Suporte de fixação em parede ou teto incluído - Cabo d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nexão de 20 metros incluíd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eastAsia="pt-BR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ÂMERAS INTERNA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lo de referência: VHL 1220 G2 ou equivalente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ior - Resolução HD (1280 x 720 pixels) - Sensor de imagem CMOS 1/4" – Tecnologia HDCVI/HDTVI/AHD/Analógica (multiformato) - Lente fixa 2.8mm com ângulo de visão de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roximadamente 90° - Iluminação infravermelha integrada com alcance mínimo de 15 metros - Proteção IP66 adequada para uso interno - Carcaça plástica resistente co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ign discreto - Visão noturna com LEDs infravermelhos - Compensação automática d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uz de fundo (BLC) - Controle automático de ganho (AGC) - Redução digital de ruíd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DNR) - Alimentação 12V DC - Consumo máximo de 3W - Temperatura de operação: -10°C a +50°C - Umidade relativa: até 90% (sem condensação) - Suporte de fixação em parede ou teto incluído - Cabo de conexão de 15 metros incluí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eastAsia="pt-BR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SCO RÍGIDO PARA ARMAZENAMENT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lo de referência: 6TB WD64PURZ ou equivalente superior - Capacidade de armazenamento: 6TB (seis terabytes) – Interface SATA 6.0 Gb/s - Velocidade de rotação: 5400 RPM - Cache: 64MB ou superior – Específico para gravação contínua de vídeos (surveillance grade) Tecnologia de otimização para sistemas de CFTV - Suporte para operação 24/7 (24 horas por dia, 7 dias por semana) 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TBF (Mean Time Between Failures): mínimo de 1.000.000 horas - Baixo consumo de energia - Baixo nível de ruído e vibração - Temperatura de operação: 0°C a +70°C - Resistência a choques e vibrações - Garantia mínima de 3 anos do fabrican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eastAsia="pt-BR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WER CONVERSOR VÍDEO BALU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lo de referência: VB 1016 WP ou equivalente superior - Suporte para 16 canais de vídeo - Conversão de sinais de vídeo para transmissão via cabo CAT5e - Transmissão simultânea de vídeo e alimentação - Alcan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áximo de transmissão: 300 metros - Compatibilidade com câmeras HDCVI, HDTVI, AH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 analógicas - Proteção contra surtos elétricos - LED indicador de status por canal 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arcaça metálica para montagem em rack ou parede - Fonte de alimentação 12V DC incluída - Conectores BNC para entrada de vídeo - Conectores RJ45 para saída via cabo </w:t>
            </w:r>
            <w:r>
              <w:rPr/>
              <w:t>de rede - Temperatura de operação: -10°C a +60°C - Umidade relativa: até 95% (sem condensação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eastAsia="pt-BR"/>
              </w:rPr>
              <w:t>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BO DE REDE CAT5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ca de referência: Furukawa ou equivalen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ior - Categoria 5e (Cat5e) certificado - 4 pares de condutores de cobre sólido 24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WG - Isolamento em polietileno de alta densidade - Capa externa em PVC antichama - Impedância característica: 100 Ohms ± 15% - Capacitância: máximo 56 pF/m - Resistência DC: máximo 9,38 Ohms/100m a 20°C - Atenuação máxima: 24 dB a 100 MHz 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adiafonia (NEXT): mínimo 30,1 dB a 100 MHz - Temperatura de operação: -20°C a +60°C - Certificação ANATEL - Atendimento às normas ABNT NBR 14565 e TIA/EIA-568-B - Embalagem em rolo de 305 metros - Identificação métrica a cada met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eastAsia="pt-BR"/>
              </w:rPr>
              <w:t>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CK DE TELECOMUNICAÇÕ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lo de referência: Intelbras 12U570 ou equivalente superior - Altura: 12U (doze unidades de rack) - Largura: 19 polegadas (padrão internacional) - Profundidade: 570mm - Estrutura em aço carbono com tratamento anticorrosivo - Pintura eletrostática na cor preta - Porta frontal em vidr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mperado com fechadura - Porta traseira cega com fechadura - Ventilação adequada nas laterais e topo - Suporte para fixação de equipamentos com parafusos - Régua de tomadas com 8 tomadas padrão brasileiro - Disjuntor de proteção - Pés niveladores ajustáveis - Capacidade de carga: mínimo 60kg - Grau de proteção IP20 - Temperatura de operação: -5°C a +40°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eastAsia="pt-BR"/>
              </w:rPr>
              <w:t>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RGANIZADOR DE CABOS PARA RAC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lo de referência: OCH1U 80mm ou equivalen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ior - Altura: 1U (uma unidade de rack) - Largura: 19 polegadas (padrã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acional) - Profundidade: 80mm - Material: aço carbono com tratamen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ticorrosivo - Acabamento: pintura eletrostática preta fosca - Design com múltipl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ssagens para cabos - Bordas arredondadas para proteção dos cabos - Fixação atravé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parafusos padrão rack - Capacidade para organização de até 24 cabos - Resistência à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rosão e oxidação - Compatibilidade com racks padrão 19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eastAsia="pt-BR"/>
              </w:rPr>
              <w:t>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MPA CEGA PARA RAC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lo de referência: 1U Preto ou equivalente superior - Altura: 1U (uma unidade de rack) - Largura: 19 polegadas (padrã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acional) - Material: aço carbono com tratamento anticorrosivo - Acabamento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ntura eletrostática preta fosca - Fixação através de parafusos padrão rack - Função d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chamento de espaços vazios no rack - Melhoria do fluxo de ar interno do rack 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abamento profissional e estético - Resistência à corrosão e oxidação 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atibilidade com racks padrão 19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NECTORES RJ45 Cat5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ca de referência: Furukawa ou equivalen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ior - Tipo: RJ45 Macho Plug - Categoria 5e (Cat5e) certificado - Material do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atos: bronze fosforoso com banho de ouro - Corpo em policarbonato transparente 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atibilidade com cabos Cat5e sólidos e flexíveis - Facilidade de crimpagem – Baixa resistência de contato - Impedância característica: 100 Ohms - Temperatura d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ração: -40°C a +70°C - Certificação ANATEL - Atendimento às normas TIA/EIA-568-B 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balagem com 100 unidades - Proteção contra oxidação e corros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LEVISORES PARA MONITORAMENT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manho da tela: 55 polegadas - Tipo de tela: LED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 retroiluminação - Resolução: 4K Ultra HD (3840 x 2160 pixels) - Tecnologia HDR (High Dynamic Range) - Taxa de atualização: mínimo 60Hz - Conectividade: Wi-F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2.11ac e Bluetooth -Entradas HDMI: mínimo 3 portas HDMI 2.0 - Entradas USB: mínimo 2 portas USB 2.0 - Entrada de rede: Ethernet RJ45 - Sistema operacional: Smar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V com navegador web - Controle remoto incluído - Suporte VESA para montagem em parede - Consumo energético: máximo 150W - Certificação INMETRO e ANATEL - Garantia mínima de 1 ano do fabricante - Manual em português brasile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</w:t>
      </w:r>
      <w:r>
        <w:rPr>
          <w:spacing w:val="-1"/>
        </w:rPr>
        <w:t>VALIDADE</w:t>
      </w:r>
      <w:r>
        <w:rPr>
          <w:spacing w:val="-18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 xml:space="preserve"> </w:t>
      </w:r>
      <w:r>
        <w:rPr/>
        <w:t>PROPOSTA:</w:t>
      </w:r>
      <w:r>
        <w:rPr>
          <w:spacing w:val="-8"/>
        </w:rPr>
        <w:t xml:space="preserve"> </w:t>
      </w:r>
      <w:r>
        <w:rPr>
          <w:b/>
          <w:bCs/>
        </w:rPr>
        <w:t>60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(sessenta)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ia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182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empresa:</w:t>
      </w:r>
      <w:r>
        <w:rPr>
          <w:spacing w:val="-3"/>
        </w:rPr>
        <w:t xml:space="preserve"> </w:t>
      </w:r>
      <w:r>
        <w:rPr/>
        <w:t>DECLARA</w:t>
      </w:r>
      <w:r>
        <w:rPr>
          <w:spacing w:val="-5"/>
        </w:rPr>
        <w:t xml:space="preserve"> </w:t>
      </w:r>
      <w:r>
        <w:rPr/>
        <w:t>que:</w:t>
      </w:r>
    </w:p>
    <w:p>
      <w:pPr>
        <w:pStyle w:val="TextBody"/>
        <w:spacing w:before="1" w:after="0"/>
        <w:ind w:left="182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03" w:leader="none"/>
        </w:tabs>
        <w:rPr/>
      </w:pPr>
      <w:r>
        <w:rPr/>
        <w:t>Assume inteira responsabilidade por danos ou prejuízos pessoais ou materiais que causar a</w:t>
      </w:r>
      <w:r>
        <w:rPr>
          <w:spacing w:val="1"/>
        </w:rPr>
        <w:t xml:space="preserve"> </w:t>
      </w:r>
      <w:r>
        <w:rPr/>
        <w:t>Câmar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eimados - RJ,</w:t>
      </w:r>
      <w:r>
        <w:rPr>
          <w:spacing w:val="-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rceiros,</w:t>
      </w:r>
      <w:r>
        <w:rPr>
          <w:spacing w:val="-9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si,</w:t>
      </w:r>
      <w:r>
        <w:rPr>
          <w:spacing w:val="-5"/>
        </w:rPr>
        <w:t xml:space="preserve"> </w:t>
      </w:r>
      <w:r>
        <w:rPr/>
        <w:t>representantes</w:t>
      </w:r>
      <w:r>
        <w:rPr>
          <w:spacing w:val="-1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sucessores;</w:t>
      </w:r>
    </w:p>
    <w:p>
      <w:pPr>
        <w:pStyle w:val="PargrafodaLista"/>
        <w:tabs>
          <w:tab w:val="clear" w:pos="720"/>
          <w:tab w:val="left" w:pos="903" w:leader="none"/>
        </w:tabs>
        <w:ind w:left="902" w:right="105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03" w:leader="none"/>
        </w:tabs>
        <w:ind w:left="902" w:right="106" w:hanging="360"/>
        <w:rPr/>
      </w:pPr>
      <w:r>
        <w:rPr/>
        <w:t>Estão inclusas no valor cotado todas as despesas com mão de obra e, bem como, todos os tributos e</w:t>
      </w:r>
      <w:r>
        <w:rPr>
          <w:spacing w:val="1"/>
        </w:rPr>
        <w:t xml:space="preserve"> </w:t>
      </w:r>
      <w:r>
        <w:rPr/>
        <w:t>encargos fiscais, sociais, trabalhistas, previdenciários e comerciais</w:t>
      </w:r>
      <w:r>
        <w:rPr>
          <w:spacing w:val="1"/>
        </w:rPr>
        <w:t xml:space="preserve"> </w:t>
      </w:r>
      <w:r>
        <w:rPr/>
        <w:t>e, ainda, os gastos com transporte e</w:t>
      </w:r>
      <w:r>
        <w:rPr>
          <w:spacing w:val="1"/>
        </w:rPr>
        <w:t xml:space="preserve"> </w:t>
      </w:r>
      <w:r>
        <w:rPr/>
        <w:t>acondicionamento</w:t>
      </w:r>
      <w:r>
        <w:rPr>
          <w:spacing w:val="-8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produtos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embalagens</w:t>
      </w:r>
      <w:r>
        <w:rPr>
          <w:spacing w:val="-6"/>
        </w:rPr>
        <w:t xml:space="preserve"> </w:t>
      </w:r>
      <w:r>
        <w:rPr/>
        <w:t>adequadas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03" w:leader="none"/>
        </w:tabs>
        <w:spacing w:before="2" w:after="0"/>
        <w:ind w:left="902" w:right="109" w:hanging="360"/>
        <w:rPr/>
      </w:pPr>
      <w:r>
        <w:rPr/>
        <w:t>Concorda com prazo de inicio de fornecimento/execução dos serviços de acordo com o estabelecido pela Câmara Municipal de Queimados;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03" w:leader="none"/>
        </w:tabs>
        <w:ind w:left="902" w:right="111" w:hanging="360"/>
        <w:rPr/>
      </w:pPr>
      <w:r>
        <w:rPr/>
        <w:t>Que não possui como sócio, gerente e diretores, servidor público do poder executivo exercendo funções</w:t>
      </w:r>
      <w:r>
        <w:rPr>
          <w:spacing w:val="1"/>
        </w:rPr>
        <w:t xml:space="preserve"> </w:t>
      </w:r>
      <w:r>
        <w:rPr/>
        <w:t>técnicas,</w:t>
      </w:r>
      <w:r>
        <w:rPr>
          <w:spacing w:val="9"/>
        </w:rPr>
        <w:t xml:space="preserve"> </w:t>
      </w:r>
      <w:r>
        <w:rPr/>
        <w:t>comerciais,</w:t>
      </w:r>
      <w:r>
        <w:rPr>
          <w:spacing w:val="11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gerência,</w:t>
      </w:r>
      <w:r>
        <w:rPr>
          <w:spacing w:val="10"/>
        </w:rPr>
        <w:t xml:space="preserve"> </w:t>
      </w:r>
      <w:r>
        <w:rPr/>
        <w:t>administração</w:t>
      </w:r>
      <w:r>
        <w:rPr>
          <w:spacing w:val="12"/>
        </w:rPr>
        <w:t xml:space="preserve"> </w:t>
      </w:r>
      <w:r>
        <w:rPr/>
        <w:t>ou</w:t>
      </w:r>
      <w:r>
        <w:rPr>
          <w:spacing w:val="15"/>
        </w:rPr>
        <w:t xml:space="preserve"> </w:t>
      </w:r>
      <w:r>
        <w:rPr/>
        <w:t>tomad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decisã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1524" w:hanging="0"/>
        <w:jc w:val="right"/>
        <w:rPr/>
      </w:pPr>
      <w:r>
        <w:rPr/>
        <w:t>LOCAL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ATA</w:t>
      </w:r>
    </w:p>
    <w:p>
      <w:pPr>
        <w:pStyle w:val="TextBody"/>
        <w:spacing w:before="2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30475</wp:posOffset>
                </wp:positionH>
                <wp:positionV relativeFrom="paragraph">
                  <wp:posOffset>145415</wp:posOffset>
                </wp:positionV>
                <wp:extent cx="2466975" cy="1270"/>
                <wp:effectExtent l="3175" t="2540" r="3175" b="1270"/>
                <wp:wrapTopAndBottom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" h="1270">
                              <a:moveTo>
                                <a:pt x="0" y="0"/>
                              </a:moveTo>
                              <a:lnTo>
                                <a:pt x="388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" coordsize="3885,1270" path="m0,0l3885,0e" stroked="t" o:allowincell="f" style="position:absolute;margin-left:199.25pt;margin-top:11.45pt;width:194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749" w:right="2679" w:hanging="0"/>
        <w:jc w:val="center"/>
        <w:rPr/>
      </w:pPr>
      <w:r>
        <w:rPr>
          <w:color w:val="FF0000"/>
          <w:spacing w:val="-1"/>
          <w:highlight w:val="yellow"/>
        </w:rPr>
        <w:t>CARIMBO</w:t>
      </w:r>
      <w:r>
        <w:rPr>
          <w:color w:val="FF0000"/>
          <w:spacing w:val="-12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DA</w:t>
      </w:r>
      <w:r>
        <w:rPr>
          <w:color w:val="FF0000"/>
          <w:spacing w:val="-9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EMPRESA/ASSINATURA</w:t>
      </w:r>
      <w:r>
        <w:rPr>
          <w:color w:val="FF0000"/>
          <w:spacing w:val="-5"/>
          <w:highlight w:val="yellow"/>
        </w:rPr>
        <w:t xml:space="preserve"> </w:t>
      </w:r>
      <w:r>
        <w:rPr>
          <w:color w:val="FF0000"/>
          <w:highlight w:val="yellow"/>
        </w:rPr>
        <w:t>DO</w:t>
      </w:r>
      <w:r>
        <w:rPr>
          <w:color w:val="FF0000"/>
          <w:spacing w:val="-13"/>
          <w:highlight w:val="yellow"/>
        </w:rPr>
        <w:t xml:space="preserve"> </w:t>
      </w:r>
      <w:r>
        <w:rPr>
          <w:color w:val="FF0000"/>
          <w:highlight w:val="yellow"/>
        </w:rPr>
        <w:t>RESPONSÁVEL</w:t>
      </w:r>
    </w:p>
    <w:sectPr>
      <w:headerReference w:type="default" r:id="rId2"/>
      <w:type w:val="nextPage"/>
      <w:pgSz w:w="11920" w:h="16870"/>
      <w:pgMar w:left="720" w:right="580" w:gutter="0" w:header="720" w:top="16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6" w:after="0"/>
      <w:ind w:left="2749" w:right="2617" w:hanging="0"/>
      <w:jc w:val="center"/>
      <w:rPr/>
    </w:pPr>
    <w:r>
      <w:rPr>
        <w:color w:val="FF0000"/>
        <w:spacing w:val="-1"/>
        <w:highlight w:val="yellow"/>
      </w:rPr>
      <w:t>(timbre</w:t>
    </w:r>
    <w:r>
      <w:rPr>
        <w:color w:val="FF0000"/>
        <w:spacing w:val="-6"/>
        <w:highlight w:val="yellow"/>
      </w:rPr>
      <w:t xml:space="preserve"> </w:t>
    </w:r>
    <w:r>
      <w:rPr>
        <w:color w:val="FF0000"/>
        <w:highlight w:val="yellow"/>
      </w:rPr>
      <w:t>da</w:t>
    </w:r>
    <w:r>
      <w:rPr>
        <w:color w:val="FF0000"/>
        <w:spacing w:val="-17"/>
        <w:highlight w:val="yellow"/>
      </w:rPr>
      <w:t xml:space="preserve"> </w:t>
    </w:r>
    <w:r>
      <w:rPr>
        <w:color w:val="FF0000"/>
        <w:highlight w:val="yellow"/>
      </w:rPr>
      <w:t>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360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spacing w:before="52" w:after="0"/>
      <w:ind w:left="2437" w:right="267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902" w:right="105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47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6:00Z</dcterms:created>
  <dc:creator>LICITAÇÃO-01</dc:creator>
  <dc:description/>
  <cp:keywords/>
  <dc:language>en-US</dc:language>
  <cp:lastModifiedBy>X</cp:lastModifiedBy>
  <dcterms:modified xsi:type="dcterms:W3CDTF">2025-06-17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17T00:00:00Z</vt:filetime>
  </property>
</Properties>
</file>